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 необходимых для продления 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учения удостоверения многодетного род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пекуна попечителя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о выдаче удостоверения, с указанием сведений о составе семьи, месте жительства (пребывания) каждого члена многодетной семьи, доходах всех членов многодетной семьи за три последних календарных месяца, предшествующих месяцу подачи заявления (бланк заявления в МФЦ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пии паспортов родителей гражданин РФ (или временное удостоверение личности гражданина РФ), </w:t>
      </w:r>
      <w:r>
        <w:rPr>
          <w:b/>
          <w:sz w:val="24"/>
          <w:szCs w:val="24"/>
        </w:rPr>
        <w:t>страницы 2,3 и страница с регистрацией по месту жительства</w:t>
      </w:r>
      <w:r>
        <w:rPr>
          <w:sz w:val="24"/>
          <w:szCs w:val="24"/>
        </w:rPr>
        <w:t>. Для иностранных граждан: паспорт иностранного гражданина, разрешение на временное проживание, вид на жительство, иные документы;</w:t>
      </w:r>
    </w:p>
    <w:p>
      <w:pPr>
        <w:pStyle w:val="Normal"/>
        <w:jc w:val="both"/>
        <w:rPr/>
      </w:pPr>
      <w:r>
        <w:rPr>
          <w:sz w:val="24"/>
          <w:szCs w:val="24"/>
        </w:rPr>
        <w:t>3. Копии свидетельств о рождении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Справку (справки) об учёбе (зачислении) ребенка (детей) в возрасте от 18 до 23 лет в профессиональной образовательной организации, либо образовательной организации высшего образования по очной форме обучения </w:t>
      </w:r>
      <w:r>
        <w:rPr>
          <w:b/>
          <w:sz w:val="24"/>
          <w:szCs w:val="24"/>
        </w:rPr>
        <w:t>с указанием класса (группы) обучения, текущего учебного года и срока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5. Копия решения органа опеки и попечительства об установлении опеки и попечительства (для опекуна, попеч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ведения о совокупном ежемесячном доходе на каждого члена семьи (за последние 3 месяца): </w:t>
      </w:r>
      <w:r>
        <w:rPr>
          <w:b/>
          <w:sz w:val="24"/>
          <w:szCs w:val="24"/>
        </w:rPr>
        <w:t>учитываются все выплаты, в т.ч. пенсии по потере кормильца, пенсии по инвалидности, алименты на детей (ул. Глазовская, 53), ежемесячное пособие по уходу до 1,5 лет, пособие по уходу с 1,5 до 3 лет, ежемесячное пособие на ребенка одинокой матери, выплачиваемые через управление социальной защиты населения в городе Глазове (ул. Толстого, 38 А). Так же учитывается стипендия детей, обучающихся в учебных заве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 случае, если родители (один из родителей) не трудоустроены, необходимо предоставить копию трудовой книжки;</w:t>
      </w:r>
    </w:p>
    <w:p>
      <w:pPr>
        <w:pStyle w:val="Normal"/>
        <w:jc w:val="both"/>
        <w:rPr/>
      </w:pPr>
      <w:r>
        <w:rPr>
          <w:sz w:val="24"/>
          <w:szCs w:val="24"/>
        </w:rPr>
        <w:t>8. Две фотографии заявителя размером 3х4 см;</w:t>
      </w:r>
    </w:p>
    <w:p>
      <w:pPr>
        <w:pStyle w:val="Normal"/>
        <w:jc w:val="both"/>
        <w:rPr/>
      </w:pPr>
      <w:r>
        <w:rPr>
          <w:sz w:val="24"/>
          <w:szCs w:val="24"/>
        </w:rPr>
        <w:t>9. Фото ребенка размером 2х3 см (на проездной билет - для учащихся образовательных школ, образовательных учреждений начального профессионального образова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 Справки из образовательного учреждения (школа, ВУЗ, техникум, колледж), подтверждающие обучение (для получения проездного билета)</w:t>
      </w:r>
      <w:r>
        <w:rPr>
          <w:b/>
          <w:sz w:val="24"/>
          <w:szCs w:val="24"/>
        </w:rPr>
        <w:t xml:space="preserve"> с указанием класса (группы) обучения, текущего учебного года и срока обучения,</w:t>
      </w:r>
      <w:r>
        <w:rPr>
          <w:sz w:val="24"/>
          <w:szCs w:val="24"/>
        </w:rPr>
        <w:t xml:space="preserve"> наличие (отсутствие) стипендии;</w:t>
      </w:r>
    </w:p>
    <w:p>
      <w:pPr>
        <w:pStyle w:val="Normal"/>
        <w:jc w:val="both"/>
        <w:rPr/>
      </w:pPr>
      <w:r>
        <w:rPr>
          <w:sz w:val="24"/>
          <w:szCs w:val="24"/>
        </w:rPr>
        <w:t>11.Адрес регистрации по месту жительства (пребывания) всех членов семьи (справка с места жительства, либо копии справок о месте регистрации из УФМС).</w:t>
      </w:r>
    </w:p>
    <w:p>
      <w:pPr>
        <w:pStyle w:val="Normal"/>
        <w:jc w:val="both"/>
        <w:rPr/>
      </w:pPr>
      <w:r>
        <w:rPr>
          <w:sz w:val="24"/>
          <w:szCs w:val="24"/>
        </w:rPr>
        <w:t>12. Копия договора ипотечного жилищного кредита (займа) и справка кредитной организации о суммах, уплаченных по договору за 3 календарных месяца, предшествующих месяцу подачи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о собственной инициативе предоставить документы, подтверждающие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Страховой номер индивидуального лицевого счёта (СНИЛС) всех членов семьи;</w:t>
      </w:r>
    </w:p>
    <w:p>
      <w:pPr>
        <w:pStyle w:val="Normal"/>
        <w:jc w:val="both"/>
        <w:rPr/>
      </w:pPr>
      <w:r>
        <w:rPr>
          <w:sz w:val="24"/>
          <w:szCs w:val="24"/>
        </w:rPr>
        <w:t>14.Размер пенсии и других социальных выплат;</w:t>
      </w:r>
    </w:p>
    <w:p>
      <w:pPr>
        <w:pStyle w:val="Normal"/>
        <w:jc w:val="both"/>
        <w:rPr/>
      </w:pPr>
      <w:r>
        <w:rPr>
          <w:sz w:val="24"/>
          <w:szCs w:val="24"/>
        </w:rPr>
        <w:t>15.Размер пособия по безработице (для членов многодетной семьи, состоящих на учёте в Центре занятости населе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 случае, если документы, предусмотренные пунктами 13-15 не предоставлены заявителем, срок выдачи удостоверения увеличивается с 10 до 20 рабочих дней со дня регистрации зая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 необходимо предоставить в МФЦ города Глазова. За готовым удостоверением приглашаем в отдел по делам опеки, попечительства и семьи в приёмные дни (понедельник и среда) по звонку специали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right="-5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дления срока действия удостоверения необходимо обратиться в МФЦ города Глазова не ранее, чем за месяц до срока окончания действия удостоверения и предоставить </w:t>
      </w:r>
      <w:r>
        <w:rPr>
          <w:b/>
          <w:sz w:val="24"/>
          <w:szCs w:val="24"/>
        </w:rPr>
        <w:t>справки 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ходах за последние три месяца, предшествующие месяцу подачи заявления, справку из банка об уплаченных процентах и остатку по долгу, копию кредитного договора (для тех, кто претендует на зелёное удостоверение),</w:t>
      </w:r>
      <w:r>
        <w:rPr>
          <w:sz w:val="24"/>
          <w:szCs w:val="24"/>
        </w:rPr>
        <w:t xml:space="preserve"> справку о регистрации членов семьи в г. Глазове (две справки, если регистрация по разным адресам), паспорта всех членов, у кого они уже есть (стр. 2, 3, 5), справки с места учёбы студентов (</w:t>
      </w:r>
      <w:r>
        <w:rPr>
          <w:b/>
          <w:sz w:val="24"/>
          <w:szCs w:val="24"/>
        </w:rPr>
        <w:t>с указанием курса и даты окончания учебного заведения</w:t>
      </w:r>
      <w:r>
        <w:rPr>
          <w:sz w:val="24"/>
          <w:szCs w:val="24"/>
        </w:rPr>
        <w:t>), СНИЛСы всех членов семьи (если ещё не предоставляли), проездные на замену или продление.</w:t>
      </w:r>
    </w:p>
    <w:p>
      <w:pPr>
        <w:pStyle w:val="31"/>
        <w:ind w:left="0" w:right="-5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ьи, имеющие бордовое удостоверение, и не претендующие на зелёное удостоверение, имеют право не предоставлять сведения о дохода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6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-483" w:hanging="0"/>
    </w:pPr>
    <w:rPr>
      <w:sz w:val="20"/>
    </w:rPr>
  </w:style>
  <w:style w:type="paragraph" w:styleId="31">
    <w:name w:val="Основной текст 31"/>
    <w:basedOn w:val="Normal"/>
    <w:qFormat/>
    <w:pPr>
      <w:ind w:left="0" w:right="84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3:00Z</dcterms:created>
  <dc:creator>нина</dc:creator>
  <dc:description/>
  <cp:keywords/>
  <dc:language>en-US</dc:language>
  <cp:lastModifiedBy>opeka06</cp:lastModifiedBy>
  <cp:lastPrinted>2020-03-12T09:26:00Z</cp:lastPrinted>
  <dcterms:modified xsi:type="dcterms:W3CDTF">2020-12-26T05:31:00Z</dcterms:modified>
  <cp:revision>23</cp:revision>
  <dc:subject/>
  <dc:title>ПЕРСПЕКТИВНЫЙ ПЛАН</dc:title>
</cp:coreProperties>
</file>